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;mso-wrap-distance-right:0pt" filled="f" o:ole="">
            <v:imagedata r:id="rId3" o:title=""/>
          </v:shape>
          <o:OLEObject Type="Embed" ProgID="CorelDRAW.Graphic.9" ShapeID="ole_rId2" DrawAspect="Content" ObjectID="_2139617318" r:id="rId2"/>
        </w:objec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МУНИЦИПАЛЬНОЕ  ОБРАЗОВАНИЕ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ГОРОД  ОКРУЖНОГО  ЗНАЧЕНИЯ  НИЖНЕВАРТОВ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</w:t>
      </w:r>
    </w:p>
    <w:p>
      <w:pPr>
        <w:pStyle w:val="Heading1"/>
        <w:rPr>
          <w:caps/>
          <w:sz w:val="24"/>
          <w:szCs w:val="24"/>
        </w:rPr>
      </w:pPr>
      <w:r>
        <w:rPr>
          <w:sz w:val="24"/>
          <w:szCs w:val="24"/>
        </w:rPr>
        <w:t>ОБРАЗОВАТЕЛЬНОЕ УЧРЕЖДЕНИЕ  ДЕТСКИЙ САД   №67 «УМКА»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 августа  2021 г.                                                                                                             № 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нац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а «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Ханты-Мансийского автономного округа-Югры от 05.10.2018 № 338-п «О государственной программе Ханты-Мансийского автономного округа – Югры «Развитие образования» (с изменениями от 29.04.2021 № 152-п), на основании приказа департамента образования администрации города от 14.05.2021 № 416 «О реализации региональных проектов национальных проектов «Образование», «Демография» в системе образования города Нижневартовска», в целях реализации национального проекта «Образование» в МБДОУ ДС № 67 «Умка»</w:t>
      </w:r>
      <w:bookmarkStart w:id="0" w:name="_GoBack"/>
      <w:bookmarkEnd w:id="0"/>
      <w:r>
        <w:rPr>
          <w:sz w:val="24"/>
          <w:szCs w:val="24"/>
        </w:rPr>
        <w:t>, выполнения годового плана работы на 2021-2022 учебный год,  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Созд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Творческую группу по реализации регионального  проекта «Современная школа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йцева О.А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ексов А.В., Тропина Т.Д., Семушева М.С., Каланова Н.А., Мамедова Е.А. – члены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Творческую группу по реализации регионального проекта «Социальная активность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абурова О.А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аматдинова А.А., Алиева Н.А., Астахова И.Р., Велиева З.А., Ковешникова О.И., Шерер Э. Х.– члены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Творческую группу по реализации регионального проекта «Патриотическое воспитание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инцева Н.В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Т.Д., Ахсанова Л.Т., Дементьева О.В., Зулкарнеева В.М., Орел И.И., Ткач Е.В., Черных Е.Ю. – члены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Творческую группу по реализации регионального проекта «Цифровая образовательная среда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лобина А.А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влова Е.И., Леонтьева О.С., Усманова Е.А., Колесникова Т.А., Петрова Я.В. – члены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Творческую группу по реализации национального проекта «Успех каждого ребенка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льпина Е.И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базова М.Н., Андреева Н.А., Библая Н.Ф., Безрукавая В.В., Сайфутдинова А.Х., Тягненко Т.И. – члены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Творческую группу по реализации национального проекта «Учитель будущего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сенко О.Ю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М.Г., Епихина Г.А., Петрова М.Д., Селезнева А.Ю.- члены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Творческую группу по реализации национального проекта «Демография»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улаева Е.Н. – руководитель творческой групп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бенчикова Н.Г., Казакина Д.Ф., Логутенко М.А., Рачковская М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Членам групп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ать планы мероприятий по реализации региональных проектов в срок до 20.10.2021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исполнение планов меропри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работы по реализации региональных проектов представлять на педагогических совещаниях, педагогических советах, сайте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     О.В.Щего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О.Ю. Ко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О.И.Кове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М.В.Рач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Т.А.Ко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Э.Х.Шер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Т.Д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Е.И.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М.Д.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Д.Ф.Каз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А.А.З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Н.А.Кал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М.Н.Абба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А.Х.Сайфу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Е.И.Куль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Н.Г.Бубенч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О.В.Дем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Е.Ю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Е.В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В.М.Зулкарн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Е.А.М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Н.В.Оси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Г.А.Еп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И.Р.Аст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Я.В.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М.А.Логу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Е.А.Ус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Т.И.Тяг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О.С.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З.А.Ве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А.Ю.Селез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Н.А.Ал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А.А.Хама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О.А.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Л.Т.Ах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И.И.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21г                         ______________         А.А.Ша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8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468af"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40c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rsid w:val="004468af"/>
    <w:pPr>
      <w:keepNext w:val="true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68a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4468af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semiHidden/>
    <w:qFormat/>
    <w:rsid w:val="003b66a0"/>
    <w:rPr>
      <w:b/>
      <w:color w:val="000000"/>
      <w:sz w:val="32"/>
      <w:szCs w:val="24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3b66a0"/>
    <w:rPr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7d19be"/>
    <w:rPr/>
  </w:style>
  <w:style w:type="character" w:styleId="Style11" w:customStyle="1">
    <w:name w:val="Текст Знак"/>
    <w:basedOn w:val="DefaultParagraphFont"/>
    <w:link w:val="PlainText"/>
    <w:semiHidden/>
    <w:qFormat/>
    <w:rsid w:val="007d19be"/>
    <w:rPr>
      <w:rFonts w:ascii="Courier New" w:hAnsi="Courier New" w:cs="Courier New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40c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qFormat/>
    <w:rsid w:val="00955a75"/>
    <w:rPr>
      <w:i/>
      <w:iCs/>
      <w:sz w:val="24"/>
      <w:szCs w:val="24"/>
    </w:rPr>
  </w:style>
  <w:style w:type="character" w:styleId="Style12" w:customStyle="1">
    <w:name w:val="Заголовок Знак"/>
    <w:basedOn w:val="DefaultParagraphFont"/>
    <w:link w:val="Title"/>
    <w:qFormat/>
    <w:locked/>
    <w:rsid w:val="00c3703e"/>
    <w:rPr>
      <w:b/>
      <w:color w:val="800080"/>
      <w:sz w:val="96"/>
    </w:rPr>
  </w:style>
  <w:style w:type="character" w:styleId="1" w:customStyle="1">
    <w:name w:val="Название Знак1"/>
    <w:basedOn w:val="DefaultParagraphFont"/>
    <w:uiPriority w:val="10"/>
    <w:qFormat/>
    <w:rsid w:val="00c3703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3" w:customStyle="1">
    <w:name w:val="Подзаголовок Знак"/>
    <w:basedOn w:val="DefaultParagraphFont"/>
    <w:link w:val="Subtitle"/>
    <w:qFormat/>
    <w:rsid w:val="00c3703e"/>
    <w:rPr>
      <w:b/>
      <w:color w:val="800080"/>
      <w:sz w:val="52"/>
    </w:rPr>
  </w:style>
  <w:style w:type="character" w:styleId="FontStyle32" w:customStyle="1">
    <w:name w:val="Font Style32"/>
    <w:qFormat/>
    <w:rsid w:val="00190ba7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c55e6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b68a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3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semiHidden/>
    <w:unhideWhenUsed/>
    <w:rsid w:val="003b66a0"/>
    <w:pPr>
      <w:jc w:val="center"/>
    </w:pPr>
    <w:rPr>
      <w:b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4468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9b32f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c07cd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semiHidden/>
    <w:unhideWhenUsed/>
    <w:qFormat/>
    <w:rsid w:val="003b66a0"/>
    <w:pPr>
      <w:jc w:val="both"/>
    </w:pPr>
    <w:rPr>
      <w:sz w:val="24"/>
      <w:szCs w:val="24"/>
    </w:rPr>
  </w:style>
  <w:style w:type="paragraph" w:styleId="Default" w:customStyle="1">
    <w:name w:val="Default"/>
    <w:qFormat/>
    <w:rsid w:val="005c03c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7d19be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1"/>
    <w:semiHidden/>
    <w:unhideWhenUsed/>
    <w:qFormat/>
    <w:rsid w:val="007d19be"/>
    <w:pPr/>
    <w:rPr>
      <w:rFonts w:ascii="Courier New" w:hAnsi="Courier New" w:cs="Courier New"/>
    </w:rPr>
  </w:style>
  <w:style w:type="paragraph" w:styleId="Title">
    <w:name w:val="Title"/>
    <w:basedOn w:val="Normal"/>
    <w:link w:val="Style12"/>
    <w:qFormat/>
    <w:rsid w:val="00c3703e"/>
    <w:pPr>
      <w:jc w:val="center"/>
    </w:pPr>
    <w:rPr>
      <w:b/>
      <w:color w:val="800080"/>
      <w:sz w:val="96"/>
    </w:rPr>
  </w:style>
  <w:style w:type="paragraph" w:styleId="Subtitle">
    <w:name w:val="Subtitle"/>
    <w:basedOn w:val="Normal"/>
    <w:link w:val="Style13"/>
    <w:qFormat/>
    <w:rsid w:val="00c3703e"/>
    <w:pPr>
      <w:jc w:val="center"/>
    </w:pPr>
    <w:rPr>
      <w:b/>
      <w:color w:val="800080"/>
      <w:sz w:val="52"/>
    </w:rPr>
  </w:style>
  <w:style w:type="paragraph" w:styleId="NormalWeb">
    <w:name w:val="Normal (Web)"/>
    <w:basedOn w:val="Normal"/>
    <w:unhideWhenUsed/>
    <w:qFormat/>
    <w:rsid w:val="00d1713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b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1c9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677C2-2162-4DDD-A9CD-8C5B632F8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  <Pages>3</Pages>
  <Words>955</Words>
  <Characters>5450</Characters>
  <CharactersWithSpaces>6393</CharactersWithSpaces>
  <Paragraphs>12</Paragraphs>
  <Company>web ma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0:00Z</dcterms:created>
  <dc:creator>web master</dc:creator>
  <dc:description/>
  <dc:language>en-US</dc:language>
  <cp:lastModifiedBy>Admin</cp:lastModifiedBy>
  <cp:lastPrinted>2021-09-13T09:05:00Z</cp:lastPrinted>
  <dcterms:modified xsi:type="dcterms:W3CDTF">2021-09-13T09:07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